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миссии по противодействию коррупции ЦВР Авиастроительн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 октября 2016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онова 12а каб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Бугрова В.В.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Мифтахова Н.Н. – зав. дир.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якова Н.А – председатель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кова Т.П. – зав. метод.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ьянова И.А. – зав.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лица: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муниципальной антикоррупцио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сед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заслушан доклад  зав. дир. по УВР. Мифтаховой Н.Н., в котором она предложила   </w:t>
      </w:r>
      <w:r>
        <w:rPr>
          <w:color w:val="000000"/>
          <w:sz w:val="26"/>
          <w:szCs w:val="26"/>
        </w:rPr>
        <w:t xml:space="preserve">комплексную антикоррупционную </w:t>
      </w:r>
      <w:r>
        <w:rPr>
          <w:color w:val="000000"/>
          <w:sz w:val="28"/>
          <w:szCs w:val="28"/>
        </w:rPr>
        <w:t xml:space="preserve">программу муниципального района на 2016-2017 года по борьбе с коррупци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sz w:val="28"/>
          <w:szCs w:val="28"/>
        </w:rPr>
        <w:t>Ежемесячно проводить заседание комиссии по противодействию корруп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ысить бдительность, осуществлять контроль, провести активную разъяснительну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 всех нарушениях сообщать должностным лиц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ести отчет по антикоррупционной полити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вела________________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3:00Z</dcterms:created>
  <dc:creator>User</dc:creator>
  <dc:description/>
  <cp:keywords/>
  <dc:language>en-US</dc:language>
  <cp:lastModifiedBy>User</cp:lastModifiedBy>
  <dcterms:modified xsi:type="dcterms:W3CDTF">2016-12-13T06:47:00Z</dcterms:modified>
  <cp:revision>1</cp:revision>
  <dc:subject/>
  <dc:title>Протокол заседания комиссии по противодействию коррупции ЦВР Авиастроительного района</dc:title>
</cp:coreProperties>
</file>